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國立彰化師範大學數學系博士班資格考抵免一科申請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申請日期</w:t>
      </w:r>
      <w:r>
        <w:rPr>
          <w:sz w:val="20"/>
        </w:rPr>
        <w:t xml:space="preserve">: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tbl>
      <w:tblPr>
        <w:tblW w:w="975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52"/>
        <w:gridCol w:w="1776"/>
        <w:gridCol w:w="3264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 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抵免資料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期刊名稱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論文名稱：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投稿時間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接受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者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人簽名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導教授簽名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《以下各欄請勿填寫》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審結果</w:t>
            </w:r>
          </w:p>
        </w:tc>
        <w:tc>
          <w:tcPr>
            <w:tcW w:w="7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組資格考抵免委員會會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議通過抵免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建議通過抵免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委員會委員</w:t>
            </w:r>
            <w:r>
              <w:rPr>
                <w:sz w:val="28"/>
              </w:rPr>
              <w:t>簽章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複審結果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系務會議決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予抵免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准抵免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.</w:t>
      </w:r>
      <w:r>
        <w:rPr/>
        <w:t>請繳交足資證明之紙本資料</w:t>
      </w:r>
    </w:p>
    <w:sectPr>
      <w:type w:val="nextPage"/>
      <w:pgSz w:w="11906" w:h="16838"/>
      <w:pgMar w:left="1797" w:right="386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21:00Z</dcterms:created>
  <dc:creator>sec</dc:creator>
  <dc:description/>
  <cp:keywords/>
  <dc:language>en-US</dc:language>
  <cp:lastModifiedBy>xp</cp:lastModifiedBy>
  <cp:lastPrinted>2011-09-02T16:57:00Z</cp:lastPrinted>
  <dcterms:modified xsi:type="dcterms:W3CDTF">2011-09-02T08:59:00Z</dcterms:modified>
  <cp:revision>5</cp:revision>
  <dc:subject/>
  <dc:title>      國立台灣科技大學企管系博士班資格考抵免申請表 </dc:title>
</cp:coreProperties>
</file>